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135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16.02.2024</w:t>
      </w:r>
      <w:r>
        <w:rPr>
          <w:b/>
          <w:bCs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 п. Пограничный                                              №   </w:t>
      </w:r>
      <w:r>
        <w:rPr>
          <w:sz w:val="26"/>
          <w:szCs w:val="26"/>
          <w:u w:val="single"/>
        </w:rPr>
        <w:t xml:space="preserve">27 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муниципального конкурса профессионального мастерств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едагог года ДОУ -2024»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Пограничного муниципального округа от 12.01.2024 г. № 15 «О проведении муниципального конкурса профессионального мастерства «Педагог года ДОУ-2024»,  в целях повышения имиджа педагогической профессии, выявления, стимулирования и распространения инновационных разработок и эффективных образовательных технологий, популяризации педагогического опыта работников образования с 16 января по 06 февраля 2024 года проведен муниципальный конкурс профессионального мастерства «Педагог года ДОУ -2024». На основании протокола, представленного жюри муниципального Конкурса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результаты </w:t>
      </w:r>
      <w:bookmarkStart w:id="0" w:name="_Hlk158967337"/>
      <w:r>
        <w:rPr>
          <w:sz w:val="26"/>
          <w:szCs w:val="26"/>
        </w:rPr>
        <w:t>муниципального конкурса профессионального мастерства «Педагог года ДОУ-2024»</w:t>
      </w:r>
      <w:bookmarkEnd w:id="0"/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знать победителем Федорук Наталью Константиновну, воспитателя МБДОУ «Детский сад № 4 «Солнышко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2.  признать участник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рзамасцеву Жанну Петровну, музыкального руководителя МБДОУ «Детский сад № 3 «Ручеек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карову Кристину Сергеевну, воспитателя МБДОУ «Детский сад № 3 «Ручеек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ошину Наталью Сергеевну, воспитателя МБДОУ «Детский сад «Светлячок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Ивко Людмилу Геннадьевну, музыкального руководителя МБДОУ </w:t>
        <w:br/>
        <w:t>«Детский сад № 2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адееву Ирину Германовну, воспитателя МБДОУ «Детский сад № 1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победителя </w:t>
      </w:r>
      <w:bookmarkStart w:id="1" w:name="_Hlk158969027"/>
      <w:r>
        <w:rPr>
          <w:sz w:val="26"/>
          <w:szCs w:val="26"/>
        </w:rPr>
        <w:t>муниципального конкурса профессионального мастерства «Педагог года ДОУ-2024» Грамотой Администрации Пограничного муниципального округа и денежной премией в размере 30000 (тридцать тысяч) рублей путем перечисления на банковский счет победителя</w:t>
      </w:r>
      <w:bookmarkEnd w:id="1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градить участников муниципального конкурса профессионального мастерства «Педагог года ДОУ-2024» Грамотой Администрации Пограничного муниципального округа и денежной премией в размере 10000 (десять тысяч) рублей путем перечисления на банковский счет участников.</w:t>
      </w:r>
    </w:p>
    <w:p>
      <w:pPr>
        <w:pStyle w:val="2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Ведущему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 по дошкольным учреждениям отдела образования Администрации Пограничного муниципального округа (Азевич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подготовку заявительных документов победителя Конкурса для участия в краевом конкурсе профессионального мастерства «Педагог года» в 2024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уководителям образовательных организаций провести методические мероприятия, направленные на подготовку педагогов к участию в конкурсах профессионального мастерств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6. Объявить благодарность за организацию и проведение Конкурса: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ровиной О.А., заместителю начальника отдела образования Администрации Пограничного муниципального округа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Азевич О. Н., ведущему специалисту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разряда по дошкольным учреждениям отдела образования Администрации Пограничного муниципального округа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Кутафиной Н.С., заместителю директора по УВР </w:t>
      </w:r>
      <w:r>
        <w:rPr>
          <w:sz w:val="26"/>
          <w:szCs w:val="26"/>
        </w:rPr>
        <w:t>филиала МБОУ «Жарковская средняя общеобразовательная школа Пограничного муниципального округа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с. Нестеровка.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</w:rPr>
        <w:t xml:space="preserve">- Косойкиной И.Г., старшему воспитателю </w:t>
      </w:r>
      <w:r>
        <w:rPr>
          <w:sz w:val="26"/>
          <w:szCs w:val="26"/>
        </w:rPr>
        <w:t>МБДОУ «Детский сад № 4 «Солнышко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Шаповал И.В., заведующему МБДОУ «Детский сад «Светлячок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ейна О.А., музыкальному руководителю МБДОУ «Детский сад № 2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нтроль за исполнением приказа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             Н.Г. Пан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граничного МО от </w:t>
      </w:r>
      <w:r>
        <w:rPr>
          <w:sz w:val="26"/>
          <w:szCs w:val="26"/>
          <w:u w:val="single"/>
        </w:rPr>
        <w:t>16.0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2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55"/>
        <w:gridCol w:w="1559"/>
        <w:gridCol w:w="1843"/>
        <w:gridCol w:w="2126"/>
        <w:gridCol w:w="2835"/>
        <w:gridCol w:w="133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Интернет-портфол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изитная карточ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Я - педаг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оя педагогическая нахо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дагогическое мероприятие с детьм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стер-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ук Наталья Константинов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«Детский сад №4 «Солнышк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замасцева Жанна Петров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«Детский сад № 3 «Руче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арова Кристина Сергеев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«Детский сад № 3 «Руче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шина Наталья Серге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«Детский сад «Светляч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ко Людмила Геннадьев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«Детский сад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деева Ирина Германов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«Детский сад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240" w:after="0"/>
      <w:ind w:hanging="180"/>
      <w:jc w:val="both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38:00Z</dcterms:created>
  <dc:creator>Admin</dc:creator>
  <dc:description/>
  <cp:keywords/>
  <dc:language>en-US</dc:language>
  <cp:lastModifiedBy>Admin</cp:lastModifiedBy>
  <cp:lastPrinted>2024-02-16T15:53:00Z</cp:lastPrinted>
  <dcterms:modified xsi:type="dcterms:W3CDTF">2024-02-18T23:39:00Z</dcterms:modified>
  <cp:revision>3</cp:revision>
  <dc:subject/>
  <dc:title/>
</cp:coreProperties>
</file>